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INUTES OF SILVERDALE PORT MEETING ON FEBRUARY 11, 2021</w:t>
        <w:br/>
      </w:r>
      <w:r>
        <w:rPr>
          <w:sz w:val="16"/>
          <w:szCs w:val="16"/>
        </w:rPr>
        <w:br/>
      </w:r>
      <w:r>
        <w:rPr>
          <w:sz w:val="24"/>
          <w:szCs w:val="24"/>
        </w:rPr>
        <w:t>Commissioner Reese called the meeting to order at 11:00AM at the Port office at 3550 NW Byron Street, Silverdale, WA.  To adhere to the State’s social distancing guidelines the meeting quickly moved outside of the Port office building.  Also in attendance were:  Commissioner Hunt; Commissioner Scholfield; Attorney Phil Best; Administrator Theresa Haaland; Ellen Strong of Clam Island Rowing (CIR); Greg Jacobs of Kitsap Sailing Foundation (KSF); Stella Vakarcs of Kitsap County Public Works; Monica Downen of Monica’s Bakery; Steve Ottmar of AES Consultants, Inc.; Christopher Patano and Erik Barr of Patano Studio Architecture; Peter Leon and Gisele Sassen of Leon Environmental; Corbin Hammer of Reid Middleton; Brice Anderson of Cross Engineers; and Steven Rainbow of Rainbow Consulting.  Notice of the Special Meeting was placed on the Port office door days prior to the meeting.  A Waiver of Notice of Special Meeting was signed by all Commissioners and is attached to these minutes.</w:t>
      </w:r>
    </w:p>
    <w:p>
      <w:pPr>
        <w:pStyle w:val="Normal"/>
        <w:rPr/>
      </w:pPr>
      <w:r>
        <w:rPr>
          <w:sz w:val="24"/>
          <w:szCs w:val="24"/>
        </w:rPr>
        <w:t>Introductions were made.</w:t>
      </w:r>
    </w:p>
    <w:p>
      <w:pPr>
        <w:pStyle w:val="Normal"/>
        <w:rPr>
          <w:sz w:val="24"/>
          <w:szCs w:val="24"/>
        </w:rPr>
      </w:pPr>
      <w:r>
        <w:rPr>
          <w:sz w:val="24"/>
          <w:szCs w:val="24"/>
        </w:rPr>
        <w:t xml:space="preserve">Phil explained that the Port and the County have, for quite some time now, been discussing working together to move the County’s sewage pump station off of the waterfront.  The Port is currently pursuing three Recreation Conservation Office (RCO) grants to install a new gangway from the pier down to a new non-motorized float and to upgrade the utilities on the floating moorage facility.  The Port has also been working on permits to dredge.  Phil said that there is a lot coming together at the same time.  </w:t>
      </w:r>
    </w:p>
    <w:p>
      <w:pPr>
        <w:pStyle w:val="Normal"/>
        <w:rPr>
          <w:sz w:val="24"/>
          <w:szCs w:val="24"/>
        </w:rPr>
      </w:pPr>
      <w:r>
        <w:rPr>
          <w:sz w:val="24"/>
          <w:szCs w:val="24"/>
        </w:rPr>
        <w:t xml:space="preserve">Christopher Patano confirmed that it is the Port’s intent to phase this project with Phase I being the pump station and the surrounding building.  Commissioners agreed.  The County’s timeline was discussed.  Stella Varkarcs said that the County’s goal is to have the design complete by September 2022. BHC Consultants are on contract with the County and Barbara Zaroff is the Capital Projects Engineer.  Mr. Patano said that they will work directly with the County and BHC.   He asked if a topographic survey of the site is available.  Phil introduced Steve Ottmar and explained that AES Consultants has surveyed many of the Port’s properties throughout the years.   Gig Harbor’s Skansie Park was discussed.  The park includes a well-designed pumpstation building with a viewing platform on top of it, similar to what is envisioned at the Silverdale site.  Mr. Patano plans to view Skansie Park on his way back to Seattle later today.    </w:t>
      </w:r>
    </w:p>
    <w:p>
      <w:pPr>
        <w:pStyle w:val="Normal"/>
        <w:rPr/>
      </w:pPr>
      <w:r>
        <w:rPr>
          <w:sz w:val="24"/>
          <w:szCs w:val="24"/>
        </w:rPr>
        <w:t xml:space="preserve">Commissioner Hunt explained that he was not involved in the decision to hire Patano as he was not yet a Commissioner, but he has been part of the community involvement process through the years and attended many meetings regarding this project.  He recalled a meeting up at the Central Kitsap Fire and Rescue building that the County hosted years ago regarding the pump station building.  At that time the public was told that meeting was being held for the County to get the community’s input, but it actually turned out to be held so the County could inform the public the way it was going to be.  During that meeting the public began questioning why the sewage pump station building would remain on prime waterfront land.  At that point the County ended the meeting and explained they were going to look into this a bit more.  After that the County began talking to the Port about the Port’s offer to work together to move the building back onto Port property.  Commissioner Hunt said that in all of those meetings and community events that he attended the one big issue he heard from the public was that they wanted to keep the view.  So when he found out that the Commissioners decided on the Rice Fergus Miller (RFM) design, where the building runs parallel to the water, he was very surprised and disappointed as it would no doubt block the view.  He explained that he is totally against having the building run parallel to the beach as it obstructs the view and that was the number one item that the public didn’t want.  Commissioner Scholfield said that this had already been discussed and decided upon prior to Commissioner Hunt’s appointment.  Mr. Patano took note that there are some design challenges and said that he has been provided the notes from the RFM workshops and plans to review them.   Ms. Vakarcs said that the County had participated in the meetings leading up to the decision of RFM’s F-2 design.  She said that she kept hearing that the County’s utility easement in that area was of concern and was causing issue with placement of the building.  So, Ms. Vakarcs talked to County officials and it had been agreed that the County will abandon that easement.  Erik Barr of Patano clarified that maximizing the view lines from off-site is a priority, if possible.  Commissioner Hunt agreed.  Commissioner Reese said that he was a strong proponent to what Commissioner Hunt said about obstructing the view and he wanted the Patano team to be aware that the Port also owns the Old Town Pub and the buildings east of it.  Eventually those buildings will also be developed and that is something that needs to be kept in mind as the hope is to have everything mesh well together while keeping the Old Town feel.  </w:t>
      </w:r>
    </w:p>
    <w:p>
      <w:pPr>
        <w:pStyle w:val="Normal"/>
        <w:rPr/>
      </w:pPr>
      <w:r>
        <w:rPr>
          <w:sz w:val="24"/>
          <w:szCs w:val="24"/>
        </w:rPr>
        <w:t>At 11:32AM everyone walked to the site and individual discussions/conversations took place.</w:t>
      </w:r>
    </w:p>
    <w:p>
      <w:pPr>
        <w:pStyle w:val="Normal"/>
        <w:rPr/>
      </w:pPr>
      <w:r>
        <w:rPr>
          <w:sz w:val="24"/>
          <w:szCs w:val="24"/>
        </w:rPr>
        <w:t>At approximately 12:45PM Commissioners Hunt, Reese and Scholfield along with Theresa Haaland returned to the Port office.  Everyone else had left the meeting from the site walk (it was snowing and cold).</w:t>
      </w:r>
    </w:p>
    <w:p>
      <w:pPr>
        <w:pStyle w:val="Normal"/>
        <w:rPr>
          <w:sz w:val="24"/>
          <w:szCs w:val="24"/>
        </w:rPr>
      </w:pPr>
      <w:r>
        <w:rPr>
          <w:sz w:val="24"/>
          <w:szCs w:val="24"/>
        </w:rPr>
        <w:t xml:space="preserve">Commissioner Hunt said that there needs to be more discussion about what he had said earlier in the meeting about ensuring the placement of the building doesn’t block the view.  He said that he is adamantly against placing the building parallel to the beach.  Commissioner Scholfield said that there will be a breezeway and the buildings may be staggered so that the whole view is not obstructed.  He said that there are already trees there blocking the view anyway.  Commissioner Hunt suggested they be cut lower to open up the view and maybe not have vegetation of any kind grow taller than five feet.  Commissioner Scholfield said that it had already been voted on and decided.  Commissioner Hunt said then it’s up to Commissioners Reese and Scholfield to change it.  He said that now is the time since a shovel has yet to be turned on this project.  Commissioner Scholfield suggested that we wait and see what Patano comes up with as they were made aware of the challenge and took note of it.  Commissioner Reese said that he agreed with Commissioner Hunt, but it had already been voted upon.  Commissioner Scholfield said that the County is pushing for a walker-friendly environment down here in Old Town.  The whole Bayshore/Washington/Byron Street project is aimed at enlarging sidewalks and making it a nice walkable area.  The problem comes when people want to enjoy the view while remaining in their cars.  Commissioner Hunt said that Patano must be given the allowance to come up with something other than the F-2 design RFM created.  Commissioner Reese said that he was thinking instead of two buildings, have just one squarer building that includes the pump station, which would be cost effective and less invasive to the view.  </w:t>
      </w:r>
    </w:p>
    <w:p>
      <w:pPr>
        <w:pStyle w:val="Normal"/>
        <w:rPr>
          <w:sz w:val="24"/>
          <w:szCs w:val="24"/>
        </w:rPr>
      </w:pPr>
      <w:r>
        <w:rPr>
          <w:sz w:val="24"/>
          <w:szCs w:val="24"/>
        </w:rPr>
        <w:t>Commissioner Hunt asked if the new building is aimed to support just the rowers and not the sailboat users.  Commissioner Scholfield said that it will be a multi-use building and not only for the rowers.  Commissioner Reese said that he reiterated that to Ellen Strong today during the site visit, but isn’t certain CIR understands as Ms. Strong said that they aren’t going to be able to move the shells in and out of the building constantly.  It was agreed that if CIR wants exclusive use of an area within the building, they will need to pay the fair market rental amount for it.  It is thought the use of the building will include both rowing and sailing programs and also allow for public use with possibly farmers markets, wedding venues, community events, etc.  Commissioner Reese said that he thought it would be good to have a squarer building placed on the grassy area and more north using maybe three of the vehicle/trailer stalls and in exchange have three vehicle/trailer stalls across the street from the Port office.  Commissioner Scholfield suggested the Monro property be available for vehicle/boat trailer overflow.  Commissioner Reese said that would be too far to go and would back up the boat launch.</w:t>
      </w:r>
    </w:p>
    <w:p>
      <w:pPr>
        <w:pStyle w:val="Normal"/>
        <w:rPr>
          <w:sz w:val="24"/>
          <w:szCs w:val="24"/>
        </w:rPr>
      </w:pPr>
      <w:r>
        <w:rPr>
          <w:sz w:val="24"/>
          <w:szCs w:val="24"/>
        </w:rPr>
        <w:t xml:space="preserve">Commissioner Scholfield said that with the County’s easement abandoned, pervious pavement could be used for an outside area and the bioswayle property can also be used as it is no longer necessary.  What RFM provided was just a basic design idea and placement.  Commissioner Hunt said that the majority of taxpayers aren’t going to be using the new facility but do want the ability to enjoy the view.  It was agreed that waiting to see what Patano comes up with is what must be done at this point.  </w:t>
      </w:r>
    </w:p>
    <w:p>
      <w:pPr>
        <w:pStyle w:val="Normal"/>
        <w:rPr>
          <w:sz w:val="24"/>
          <w:szCs w:val="24"/>
        </w:rPr>
      </w:pPr>
      <w:r>
        <w:rPr>
          <w:sz w:val="24"/>
          <w:szCs w:val="24"/>
        </w:rPr>
        <w:t xml:space="preserve">Commissioner Reese said that we also need to get a handle on the non-motorized storage area.  He said that it looks like some of the boats in there haven’t been used in a long time and the Port doesn’t want to become a storage site for items people don’t use and don’t want on their own property.  Commissioner Hunt agreed and said that the whole area across the street from the Port office needs to be re-thought.  It was noticed that the two rowing shells that were supposed to be moved are still over there. Bridget Burke of CIR said they would be removed over two months ago; excessing the shells was discussed.  Commissioner Hunt said that he wants all of the Port properties and facilities to look as though they are cared for and not an after-thought.  </w:t>
      </w:r>
    </w:p>
    <w:p>
      <w:pPr>
        <w:pStyle w:val="Normal"/>
        <w:rPr>
          <w:sz w:val="24"/>
          <w:szCs w:val="24"/>
        </w:rPr>
      </w:pPr>
      <w:r>
        <w:rPr>
          <w:sz w:val="24"/>
          <w:szCs w:val="24"/>
        </w:rPr>
        <w:t xml:space="preserve">Commissioner Scholfield said that Phil will need to perform a title search of the Port’s grassy area to ensure there are no restrictions on that property.  He said that would be a good place to start.  </w:t>
      </w:r>
    </w:p>
    <w:p>
      <w:pPr>
        <w:pStyle w:val="Normal"/>
        <w:rPr>
          <w:sz w:val="24"/>
          <w:szCs w:val="24"/>
        </w:rPr>
      </w:pPr>
      <w:r>
        <w:rPr>
          <w:sz w:val="24"/>
          <w:szCs w:val="24"/>
        </w:rPr>
        <w:t>A letter dated February 11, 2021 from the Port to Breaking Waves Brewery was reviewed.  It requested contact be made with the Port to discuss after-hours use of the Port’s vehicle parking lot.</w:t>
      </w:r>
    </w:p>
    <w:p>
      <w:pPr>
        <w:pStyle w:val="Normal"/>
        <w:rPr/>
      </w:pPr>
      <w:r>
        <w:rPr>
          <w:sz w:val="24"/>
          <w:szCs w:val="24"/>
        </w:rPr>
        <w:t>The black sailboat that has been anchored out in Dyes Inlet for a few years now was discussed.  It was agreed that the County should be involved and post the boat, since it has well-outstayed the State’s allowed time-limit of thirty days.  Commissioner Reese said that the Port may need to push the County to do its due diligence with these derelict vessels.</w:t>
      </w:r>
    </w:p>
    <w:p>
      <w:pPr>
        <w:pStyle w:val="Normal"/>
        <w:rPr>
          <w:sz w:val="24"/>
          <w:szCs w:val="24"/>
        </w:rPr>
      </w:pPr>
      <w:r>
        <w:rPr>
          <w:sz w:val="24"/>
          <w:szCs w:val="24"/>
        </w:rPr>
        <w:t>Phil was heard talking to one of the Patano team members today about the possibility of using the derelict vessel WN3254NN, that is sitting in the Port’s vehicle/boat trailer lot waiting disposal, as mitigation.  This will be further discussed at the next regular Port meeting.</w:t>
      </w:r>
    </w:p>
    <w:p>
      <w:pPr>
        <w:pStyle w:val="Default"/>
        <w:rPr>
          <w:rFonts w:ascii="Calibri" w:hAnsi="Calibri" w:cs="Calibri"/>
          <w:color w:val="000000"/>
        </w:rPr>
      </w:pPr>
      <w:r>
        <w:rPr>
          <w:b/>
          <w:bCs/>
          <w:i/>
          <w:iCs/>
          <w:color w:val="000000"/>
        </w:rPr>
        <w:t>At 1:28PM Commissioner Scholfield moved to adjourn the meeting; second by Commissioner Hunt; unanimously approved.</w:t>
        <w:br/>
      </w:r>
    </w:p>
    <w:p>
      <w:pPr>
        <w:pStyle w:val="Normal"/>
        <w:rPr/>
      </w:pPr>
      <w:r>
        <w:rPr>
          <w:sz w:val="24"/>
          <w:szCs w:val="24"/>
        </w:rPr>
        <w:t>Approved:</w:t>
      </w:r>
    </w:p>
    <w:p>
      <w:pPr>
        <w:pStyle w:val="Normal"/>
        <w:rPr>
          <w:sz w:val="24"/>
          <w:szCs w:val="24"/>
        </w:rPr>
      </w:pPr>
      <w:r>
        <w:rPr>
          <w:sz w:val="24"/>
          <w:szCs w:val="24"/>
        </w:rPr>
      </w:r>
    </w:p>
    <w:p>
      <w:pPr>
        <w:pStyle w:val="Normal"/>
        <w:rPr>
          <w:sz w:val="24"/>
          <w:szCs w:val="24"/>
        </w:rPr>
      </w:pPr>
      <w:r>
        <w:rPr>
          <w:sz w:val="24"/>
          <w:szCs w:val="24"/>
        </w:rPr>
        <w:t>__________________________</w:t>
        <w:tab/>
        <w:t>______________________</w:t>
        <w:tab/>
        <w:t>______________________</w:t>
        <w:br/>
        <w:t>Commissioner</w:t>
        <w:tab/>
        <w:tab/>
        <w:tab/>
        <w:tab/>
        <w:t>Commissioner</w:t>
        <w:tab/>
        <w:tab/>
        <w:tab/>
        <w:t>Commissioner</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8:00Z</dcterms:created>
  <dc:creator>Port of Silverdale</dc:creator>
  <dc:description/>
  <cp:keywords/>
  <dc:language>en-US</dc:language>
  <cp:lastModifiedBy>Theresa Haaland</cp:lastModifiedBy>
  <cp:lastPrinted>2020-06-18T13:56:00Z</cp:lastPrinted>
  <dcterms:modified xsi:type="dcterms:W3CDTF">2021-02-16T23:08:00Z</dcterms:modified>
  <cp:revision>5</cp:revision>
  <dc:subject/>
  <dc:title/>
</cp:coreProperties>
</file>